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th-TH"/>
        </w:rPr>
      </w:pPr>
      <w:r>
        <w:rPr>
          <w:sz w:val="32"/>
          <w:sz w:val="32"/>
          <w:lang w:val="th-TH"/>
        </w:rPr>
        <w:t>รูปแบบการจัดการงานศพในบ้านไหล่หิน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 xml:space="preserve">27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>2551</w:t>
      </w:r>
    </w:p>
    <w:p>
      <w:pPr>
        <w:pStyle w:val="TextBodyIndent"/>
        <w:rPr/>
      </w:pPr>
      <w:r>
        <w:rPr/>
        <w:t>จากการศึกษาเกี่ยวกับรูปแบบการจัดการงานศพในบ้านไหล่หิน ตำบลไหล่หิน อำเภอเกาะคา จังหวัดลำปาง ในมิติของประวัติความเป็นมา และรูปแบบงานศพ โดยใช้กระบวนการมีส่วนร่วมผ่านโครงการวิจัยที่รับการสนับสนุนจากสกว</w:t>
      </w:r>
      <w:r>
        <w:rPr/>
        <w:t>.</w:t>
      </w:r>
      <w:r>
        <w:rPr/>
        <w:t>สำนักงานภาค ได้ดำเนินการโดยคนในชุมชนมาระยะหนึ่ง ขณะนี้มีข้อมูลส่วนหนึ่งที่ได้จากการสัมภาษณ์ การเก็บข้อมูล และทบทวนรูปแบบงานศพในเวทีวิจัยระหว่างนักวิจัยในพื้นที่ ดังนี้</w:t>
      </w:r>
    </w:p>
    <w:p>
      <w:pPr>
        <w:pStyle w:val="TextBodyIndent"/>
        <w:rPr/>
      </w:pPr>
      <w:r>
        <w:rPr/>
        <w:t>บ้านไหล่หิน ตำบลไหล่หิน อำเภอเกาะคา จังหวัดลำปาง เป็นที่ตั้งของโบราณสถานเก่าแก่ระดับประเทศ คือ วัดไหล่หินหลวง มีประวัติเริ่มตั้งแต่ปีพ</w:t>
      </w:r>
      <w:r>
        <w:rPr/>
        <w:t>.</w:t>
      </w:r>
      <w:r>
        <w:rPr/>
        <w:t>ศ</w:t>
      </w:r>
      <w:r>
        <w:rPr/>
        <w:t xml:space="preserve">. 218 </w:t>
      </w:r>
      <w:r>
        <w:rPr/>
        <w:t>ว่าพระยาศรีธรรมโศกราช แบ่งพระบรมสารีริกธาตุจำนวนหนึ่ง แล้วสร้างเจดีย์บรรจุพระบรมสารีริกธาตุที่ม่อนไหล่หิน ก่อนนำไปบรรจุที่วัดพระธาตุลำปางหลวง ต่อมาปีพ</w:t>
      </w:r>
      <w:r>
        <w:rPr/>
        <w:t>.</w:t>
      </w:r>
      <w:r>
        <w:rPr/>
        <w:t>ศ</w:t>
      </w:r>
      <w:r>
        <w:rPr/>
        <w:t xml:space="preserve">.2226 </w:t>
      </w:r>
      <w:r>
        <w:rPr/>
        <w:t>พระมหาเกสระปัญโญเจ้าเป็นประธานร่วมกับศิษย์อัญเชิญพระสงฆ์มาจำพรรษา ณ วัดเสลารัตนปัพพตาราม หรือวัดไหล่หินหลวง ที่วัดนี้มีวิหารที่สวยงามถูกสร้างโดยช่างฝีมือชาวเชียงตุง ข้อมูลเกี่ยวกับวัดถูกเรียบเรียงไว้ในประวัติวัดไหล่หินหลวงตั้งแต่ปีพ</w:t>
      </w:r>
      <w:r>
        <w:rPr/>
        <w:t>.</w:t>
      </w:r>
      <w:r>
        <w:rPr/>
        <w:t>ศ</w:t>
      </w:r>
      <w:r>
        <w:rPr/>
        <w:t xml:space="preserve">.2512 </w:t>
      </w:r>
      <w:r>
        <w:rPr/>
        <w:t xml:space="preserve">โดยพ่อหนานดวงจันทร์ ครุขยัน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>งานศพในอดีตไม่มีพิธีกรรมมากนัก เสียชีวิตแล้วลูกหลานและเพื่อนบ้านก็จะช่วยกันห่อศพแล้วหามไปเผาหรือฝังที่สุสานโดยเร็ว พ่อหลวงเกษม ภักตราผู้เป็นอดีตอาจารย์วัดมานานได้เล่าให้ฟังว่าสมัยก่อนไม่มียาฉีดกันเน่า การเดินทางไม่สะดวก ไม่มีไฟฟ้า ไม่มีเงินทองจะใช้จ่ายในการเก็บศพ พอมีคนตายก็จะใช้ผ้าห่อและมัดด้วยตอกงูลืน แล้วหามไปทำพิธีที่ป่าช้าโดยเร็ว ถ้ากลับจากไปเผาศพก็จะรีบกลับมาล้างหน้าล้างตาสระสลุงศีรษะด้วยน้ำส้มป่อยเพื่อความเป็นศิริมงคล ปราสาทครอบศพหรือโลงไม้สักเริ่มนิยมใช้มากขึ้นหลังจากเศรษฐกิจในชุมชนดีขึ้น เพราะลูกหลานในหมู่บ้านกลับจากไปทำงานในต่างประเทศ เมื่อมีเงินทองก็จะจัดงานที่ใหญ่โตให้กับพ่อแม่กลายเป็นแบบอย่างที่เกิดขึ้นในชุมชนที่สืบต่อกันไป ความช่วยเหลือของเพื่อนบ้านมักไปด้วยใจโดยกลุ่มแม่บ้านจะเข้าช่วยดูแลหุงหาอาหารแทนเจ้าภาพ ส่วนอาหารที่เหลือจากการเลี้ยงแขกก็จะถูกห่อใส่ถุงแบ่งปันให้แก่เพื่อนบ้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>งานศพมีการเปลี่ยนรูปแบบไปทุกยุคทุกสมัย พ่อกำนันกิจชนะชัย  ปะละ เล่าว่าในอดีตเคยจูงศพหรือแห่ศพเฉพาะเจ้านายก็หันมาจูงกันทุกศพ ปัจจุบันสามารถเก็บศพได้หลายวันจากที่เคยใช้ยาฉีดกันศพเน่าก็เปลี่ยนมาใช้หีบเย็น เคยมีวงดนตรีที่สาวน้อยมาเต้นก็หมดไปเพราะความร่วมมือจากพระสงฆ์ เคยมีการพนันทั้งไพ่และไฮโลก็หมดไปเพราะผู้รักษากฎหมายเอาจริงเอาจัง จากที่เจ้าภาพไม่มีข้าวสารเลี้ยงแขกก็มีการนำข้าวสารไปช่วยงานศพครัวเรือนละหนึ่งลิตรทำให้ปัญหาการไม่มีข้าวเลี้ยงแขกหมดไป จำนวนผ้าบังสุกุลที่เคยมีเท่าพระสงฆ์ก็เพิ่มขึ้นตามจำนวนแขกผู้มีเกียรติที่ไปร่วมง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>บ้านไหล่หินเป็นสังคมเก่าแก่ผู้คนในชุมชนมีความรู้จักคุ้นเคย และเป็นสังคมที่ใกล้ชิดกันมาก  อบต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ทรงศักดิ์ แก้วมูล เล่าว่าในชุมชนนี้เป็นชุมชนเครือญาติที่สามารถนับพี่นับน้องกันได้เกือบหมด เมื่อมีงานศพเกิดขึ้นแต่ละครัวเรือนก็จะเตรียมสังฆทานในรูปน้ำคุพลาสติกสีเหลืองมาร่วมสวดอภิธรรมศพ บางวันมีรายชื่อเจ้าภาพบนกระดานนับร้อยชื่อ ส่วนแหล่งที่มาของสังฆทานจะมีส่วนหนึ่งที่ถูกบูชามาจากวัดอีกครั้ง ทำให้สังฆทานบางชิ้นถูกเวียนใช้ไปหลายรอบ ส่วนพิธีกรรมในแต่ละคืนก็จะยาวนานจากการเชิญเจ้าของสังฆทานไปเป็นผู้ถวายให้แก่พระสงฆ์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งานศพมีกลุ่มประเด็นที่เกี่ยวข้อง </w:t>
      </w:r>
      <w:r>
        <w:rPr>
          <w:sz w:val="32"/>
          <w:lang w:val="th-TH"/>
        </w:rPr>
        <w:t xml:space="preserve">3 </w:t>
      </w:r>
      <w:r>
        <w:rPr>
          <w:sz w:val="32"/>
          <w:sz w:val="32"/>
          <w:lang w:val="th-TH"/>
        </w:rPr>
        <w:t>กลุ่มคือ ความเชื่อ พิธีกรรม และการจัดการ โดยอาจารย์สุวรรณ เกษณาร่วมวิเคราะห์กับทีมวิจัยรูปแบบการจัดการงานศพว่าแต่ละชุมชนย่อมมีความเชื่อที่หลากหลาย และส่งผลถึงพิธีกรรมที่เกิดขึ้น เช่น มีความเชื่อว่าตายแล้วได้ขึ้นสวรรค์ก็จะจัดหาปราสาทที่สวยงาม และอุทิศให้กับผู้ล่วงลับ มีพิธีกรรมอุทิศทรัพย์สมบัติมากมายให้แก่ผู้ล่วงลับที่จะต้องนำไปใช้ในโลกหน้า มีการจัดการให้ส่วนประกอบของปราสาทถูกนำกลับมาใช้ประโยชน์ในชุมชน เช่น โต๊ะ เก้าอี้ หรือผ้าเต้นประกอบเป็นตัวปราสาท เมื่อเสร็จพิธีก็บริจาคให้เป็นสาธารณะประโยชน์แก่วัด หรือโรงเรียนต่อไป ใช้ดอกไม้แห้งแทนดอกไม้สดที่เป็นงานฝีมือของกลุ่มแม่บ้านในชุมชน ซึ่งล้วนเกิดจากการจัดการของผู้นำในชุมชน และผู้นำทางศาสนาร่วมกันกำหนดแนวทางที่สมเหตุสมผลไปตามยุคสมัยและความเชื่อที่เปลี่ยนไป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สำหรับรูปแบบงานศพที่เป็นมติจากการทำประชาพิจารณ์ในบ้านไหล่หินเกี่ยวกับรูปแบบการจัดการงานศพตลอด </w:t>
      </w:r>
      <w:r>
        <w:rPr>
          <w:sz w:val="32"/>
          <w:lang w:val="th-TH"/>
        </w:rPr>
        <w:t xml:space="preserve">1 </w:t>
      </w:r>
      <w:r>
        <w:rPr>
          <w:sz w:val="32"/>
          <w:sz w:val="32"/>
          <w:lang w:val="th-TH"/>
        </w:rPr>
        <w:t xml:space="preserve">ปีที่ผ่านมามีความชัดเจนแล้ว ขณะนี้อยู่ระหว่างนำรูปแบบที่ได้ไปขยายผลด้านกระบวนการทำงานสู่อีก </w:t>
      </w:r>
      <w:r>
        <w:rPr>
          <w:sz w:val="32"/>
          <w:lang w:val="th-TH"/>
        </w:rPr>
        <w:t xml:space="preserve">4 </w:t>
      </w:r>
      <w:r>
        <w:rPr>
          <w:sz w:val="32"/>
          <w:sz w:val="32"/>
          <w:lang w:val="th-TH"/>
        </w:rPr>
        <w:t>หมู่บ้านเพื่อให้ครอบครุมทั้งตำบลไหลหิน สำหรับรูปแบบที่เป็นมติในบ้านไหล่หินไปแล้วจะมีหน้าตาเป็นอย่างไรขอนำเสนอในครั้งต่อไป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/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ab/>
        <w:tab/>
        <w:tab/>
        <w:tab/>
        <w:tab/>
        <w:tab/>
      </w:r>
      <w:r>
        <w:rPr>
          <w:b/>
          <w:b/>
          <w:sz w:val="24"/>
          <w:sz w:val="24"/>
          <w:lang w:val="th-TH"/>
        </w:rPr>
        <w:t>ผศ</w:t>
      </w:r>
      <w:r>
        <w:rPr>
          <w:b/>
          <w:sz w:val="24"/>
          <w:lang w:val="th-TH"/>
        </w:rPr>
        <w:t>.</w:t>
      </w:r>
      <w:r>
        <w:rPr>
          <w:b/>
          <w:b/>
          <w:sz w:val="24"/>
          <w:sz w:val="24"/>
          <w:lang w:val="th-TH"/>
        </w:rPr>
        <w:t>บุรินทร์ รุจจนพันธุ์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sz w:val="24"/>
          <w:lang w:val="th-TH"/>
        </w:rPr>
        <w:t xml:space="preserve">หัวหน้าโครงการวิจัย </w:t>
      </w:r>
      <w:r>
        <w:rPr>
          <w:sz w:val="24"/>
          <w:sz w:val="24"/>
          <w:lang w:val="en-US"/>
        </w:rPr>
        <w:t>“</w:t>
      </w:r>
      <w:r>
        <w:rPr>
          <w:sz w:val="24"/>
          <w:sz w:val="24"/>
          <w:lang w:val="th-TH"/>
        </w:rPr>
        <w:t xml:space="preserve">รูปแบบการจัดการงานศพโดยยึดหลักเศรษฐกิจพอเพียง </w:t>
      </w:r>
    </w:p>
    <w:p>
      <w:pPr>
        <w:pStyle w:val="Normal"/>
        <w:jc w:val="right"/>
        <w:rPr/>
      </w:pPr>
      <w:r>
        <w:rPr>
          <w:sz w:val="24"/>
          <w:sz w:val="24"/>
          <w:lang w:val="th-TH"/>
        </w:rPr>
        <w:t>บ้านไหล่หิน ต</w:t>
      </w:r>
      <w:r>
        <w:rPr>
          <w:sz w:val="24"/>
          <w:lang w:val="th-TH"/>
        </w:rPr>
        <w:t>.</w:t>
      </w:r>
      <w:r>
        <w:rPr>
          <w:sz w:val="24"/>
          <w:sz w:val="24"/>
          <w:lang w:val="th-TH"/>
        </w:rPr>
        <w:t>ไหล่หิน อ</w:t>
      </w:r>
      <w:r>
        <w:rPr>
          <w:sz w:val="24"/>
          <w:lang w:val="th-TH"/>
        </w:rPr>
        <w:t>.</w:t>
      </w:r>
      <w:r>
        <w:rPr>
          <w:sz w:val="24"/>
          <w:sz w:val="24"/>
          <w:lang w:val="th-TH"/>
        </w:rPr>
        <w:t>เกาะคา จ</w:t>
      </w:r>
      <w:r>
        <w:rPr>
          <w:sz w:val="24"/>
          <w:lang w:val="th-TH"/>
        </w:rPr>
        <w:t>.</w:t>
      </w:r>
      <w:r>
        <w:rPr>
          <w:sz w:val="24"/>
          <w:sz w:val="24"/>
          <w:lang w:val="th-TH"/>
        </w:rPr>
        <w:t>ลำปาง</w:t>
      </w:r>
      <w:r>
        <w:rPr>
          <w:sz w:val="24"/>
          <w:sz w:val="24"/>
          <w:lang w:val="en-US"/>
        </w:rPr>
        <w:t>”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lang w:val="th-TH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1:00Z</dcterms:created>
  <dc:creator>girl</dc:creator>
  <dc:description/>
  <dc:language>en-US</dc:language>
  <cp:lastModifiedBy>girl</cp:lastModifiedBy>
  <cp:lastPrinted>2008-10-27T16:01:00Z</cp:lastPrinted>
  <dcterms:modified xsi:type="dcterms:W3CDTF">2008-10-27T09:01:00Z</dcterms:modified>
  <cp:revision>2</cp:revision>
  <dc:subject/>
  <dc:title>รายงานการส่งข่าวเกี่ยวกับโครงการวิจัย </dc:title>
</cp:coreProperties>
</file>